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山</w:t>
      </w:r>
      <w:r>
        <w:rPr>
          <w:b/>
          <w:sz w:val="32"/>
          <w:szCs w:val="32"/>
        </w:rPr>
        <w:t>西华澳商贸职业学院教材管理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8100" cy="416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4160520"/>
                          <a:chOff x="0" y="0"/>
                          <a:chExt cx="7658280" cy="41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82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495360"/>
                            <a:ext cx="4572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95360"/>
                            <a:ext cx="80064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  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  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室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2" w:hanging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95360"/>
                            <a:ext cx="4572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商︵出版社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72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75560"/>
                            <a:ext cx="1143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布置征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396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90000"/>
                            <a:ext cx="1143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填报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586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88000"/>
                            <a:ext cx="1143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下单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80720"/>
                            <a:ext cx="1143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教材分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25120"/>
                            <a:ext cx="11430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教材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24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92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2527200"/>
                            <a:ext cx="1257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pacing w:val="-2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反馈（增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67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6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764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0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070080"/>
                            <a:ext cx="1181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教材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327.6pt" coordorigin="0,0" coordsize="12060,6552">
                <v:rect id="shape_0" stroked="f" o:allowincell="f" style="position:absolute;left:0;top:0;width:1205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780;width:719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780;width:1260;height:4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︵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专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业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  教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  研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室︶</w:t>
                        </w:r>
                      </w:p>
                      <w:p>
                        <w:pPr>
                          <w:overflowPunct w:val="false"/>
                          <w:bidi w:val="0"/>
                          <w:ind w:left="602" w:hanging="6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780;width:719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商︵出版社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1374" to="8639,1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49;width:179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布置征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2199" to="8639,2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559;width:179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填报订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2499" to="5399,2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871;width:179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下单招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3744" to="863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119;width:179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教材分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2717;width:179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教材入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3345" to="5399,3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611" to="8639,46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3980;width:197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pacing w:val="-2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反馈（增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5460" to="9179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460" to="91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592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0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4835;width:185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教材发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674620</wp:posOffset>
                </wp:positionV>
                <wp:extent cx="4572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21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56515</wp:posOffset>
          </wp:positionV>
          <wp:extent cx="322580" cy="32321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山西华澳商贸职业学院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二级标题"/>
    <w:basedOn w:val="Normal"/>
    <w:qFormat/>
    <w:pPr>
      <w:widowControl/>
      <w:spacing w:lineRule="exact" w:line="480"/>
      <w:jc w:val="center"/>
    </w:pPr>
    <w:rPr>
      <w:rFonts w:ascii="宋体;SimSun" w:hAnsi="宋体;SimSun" w:cs="宋体;SimSun"/>
      <w:b/>
      <w:color w:val="00000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Administrator</dc:creator>
  <dc:description/>
  <cp:keywords/>
  <dc:language>en-US</dc:language>
  <cp:lastModifiedBy>微软用户</cp:lastModifiedBy>
  <cp:lastPrinted>2015-04-28T10:55:00Z</cp:lastPrinted>
  <dcterms:modified xsi:type="dcterms:W3CDTF">2015-04-28T13:51:00Z</dcterms:modified>
  <cp:revision>12</cp:revision>
  <dc:subject/>
  <dc:title>理论教学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