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华澳商贸职业学院教学管理组织机构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115300" cy="4770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4770000"/>
                          <a:chOff x="0" y="0"/>
                          <a:chExt cx="8115480" cy="47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47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960" y="693360"/>
                            <a:ext cx="160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指导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8000"/>
                            <a:ext cx="1829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工作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88720"/>
                            <a:ext cx="183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院）专业指导委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9440"/>
                            <a:ext cx="1829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系）专业建设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9436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891720"/>
                            <a:ext cx="16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外旅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实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韩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艺术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728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物形象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7400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 业 教 研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724120"/>
                            <a:ext cx="720" cy="1981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14040"/>
                            <a:ext cx="53722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05200"/>
                            <a:ext cx="53722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05040"/>
                            <a:ext cx="720" cy="2030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2179440"/>
                            <a:ext cx="1829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 务  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375.6pt" coordorigin="0,0" coordsize="12780,7512">
                <v:rect id="shape_0" stroked="t" o:allowincell="f" style="position:absolute;left:0;top:0;width:12779;height:7511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99;top:1092;width:25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指导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12;width:28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工作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872;width:28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院）专业指导委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3239;top:3432;width:28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系）专业建设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936" to="7380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6" to="738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404" to="9898,1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外旅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贸易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韩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艺术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524;width:5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物形象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888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 业 教 研 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4290" to="540,7409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0,4274" to="8999,4274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0,7410" to="8999,7410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9000,4260" to="9000,7457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719;top:3432;width:28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 务   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964" to="468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964" to="1115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964" to="1116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4572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79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56515</wp:posOffset>
          </wp:positionV>
          <wp:extent cx="322580" cy="32321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山西华澳商贸职业学院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二级标题"/>
    <w:basedOn w:val="Normal"/>
    <w:qFormat/>
    <w:pPr>
      <w:widowControl/>
      <w:spacing w:lineRule="exact" w:line="480"/>
      <w:jc w:val="center"/>
    </w:pPr>
    <w:rPr>
      <w:rFonts w:ascii="宋体;SimSun" w:hAnsi="宋体;SimSun" w:cs="宋体;SimSun"/>
      <w:b/>
      <w:color w:val="00000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Administrator</dc:creator>
  <dc:description/>
  <cp:keywords/>
  <dc:language>en-US</dc:language>
  <cp:lastModifiedBy>微软用户</cp:lastModifiedBy>
  <cp:lastPrinted>2015-04-28T10:55:00Z</cp:lastPrinted>
  <dcterms:modified xsi:type="dcterms:W3CDTF">2015-04-28T13:50:00Z</dcterms:modified>
  <cp:revision>13</cp:revision>
  <dc:subject/>
  <dc:title>理论教学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