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-559435</wp:posOffset>
                </wp:positionV>
                <wp:extent cx="1531620" cy="6310630"/>
                <wp:effectExtent l="266065" t="24130" r="325120" b="144399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6310800"/>
                          <a:chOff x="0" y="0"/>
                          <a:chExt cx="1531800" cy="63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631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1800" cy="63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90"/>
                                    <w:b/>
                                    <w:shadow w:val="false"/>
                                    <w:kern w:val="0"/>
                                    <w:szCs w:val="9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1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 w:val="false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1.1运行管理 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 w:val="false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.1.1专业设置与定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8120" y="276120"/>
                              <a:ext cx="88704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080" y="2117880"/>
                            <a:ext cx="1333440" cy="28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9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5"/>
                                  <w:sz w:val="90"/>
                                  <w:szCs w:val="9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管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9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5"/>
                                  <w:sz w:val="90"/>
                                  <w:szCs w:val="9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05.3pt;margin-top:-44.05pt;width:120.6pt;height:496.9pt" coordorigin="4106,-881" coordsize="2412,9938">
                <v:group id="shape_0" alt="组合 45" style="position:absolute;left:4106;top:-881;width:2412;height:99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06;top:-881;width:2411;height:9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90"/>
                              <w:b/>
                              <w:shadow w:val="false"/>
                              <w:kern w:val="0"/>
                              <w:szCs w:val="9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1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 w:val="false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1.1运行管理 (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 w:val="false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.1.1专业设置与定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5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4752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" stroked="f" o:allowincell="f" style="position:absolute;left:4654;top:-446;width:1396;height:13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36;top:2454;width:2099;height:4443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9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55"/>
                            <w:sz w:val="90"/>
                            <w:szCs w:val="9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研管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9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55"/>
                            <w:sz w:val="90"/>
                            <w:szCs w:val="9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559435</wp:posOffset>
                </wp:positionV>
                <wp:extent cx="1531620" cy="6310630"/>
                <wp:effectExtent l="266065" t="24130" r="325120" b="1443990"/>
                <wp:wrapNone/>
                <wp:docPr id="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6310800"/>
                          <a:chOff x="0" y="0"/>
                          <a:chExt cx="1531800" cy="63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631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1800" cy="63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90"/>
                                    <w:b/>
                                    <w:shadow w:val="false"/>
                                    <w:kern w:val="0"/>
                                    <w:szCs w:val="9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1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 w:val="false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1.1运行管理 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 w:val="false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.1.1专业设置与定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8120" y="276120"/>
                              <a:ext cx="88704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080" y="2117880"/>
                            <a:ext cx="1333440" cy="28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9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5"/>
                                  <w:sz w:val="90"/>
                                  <w:szCs w:val="9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管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9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5"/>
                                  <w:sz w:val="90"/>
                                  <w:szCs w:val="9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55.3pt;margin-top:-44.05pt;width:120.6pt;height:496.9pt" coordorigin="7106,-881" coordsize="2412,9938">
                <v:group id="shape_0" alt="组合 45" style="position:absolute;left:7106;top:-881;width:2412;height:9938">
                  <v:shape id="shape_0" fillcolor="white" stroked="t" o:allowincell="f" style="position:absolute;left:7106;top:-881;width:2411;height:9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90"/>
                              <w:b/>
                              <w:shadow w:val="false"/>
                              <w:kern w:val="0"/>
                              <w:szCs w:val="9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1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 w:val="false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1.1运行管理 (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 w:val="false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.1.1专业设置与定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5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47520" joinstyle="miter" endcap="flat"/>
                    <w10:wrap type="none"/>
                  </v:shape>
                  <v:shape id="shape_0" ID="图片 11" stroked="f" o:allowincell="f" style="position:absolute;left:7654;top:-446;width:1396;height:13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35;top:2454;width:2099;height:4443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9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55"/>
                            <w:sz w:val="90"/>
                            <w:szCs w:val="9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研管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9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55"/>
                            <w:sz w:val="90"/>
                            <w:szCs w:val="9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335</wp:posOffset>
                </wp:positionH>
                <wp:positionV relativeFrom="paragraph">
                  <wp:posOffset>-521335</wp:posOffset>
                </wp:positionV>
                <wp:extent cx="1531620" cy="6310630"/>
                <wp:effectExtent l="266065" t="24130" r="325120" b="1443990"/>
                <wp:wrapNone/>
                <wp:docPr id="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6310800"/>
                          <a:chOff x="0" y="0"/>
                          <a:chExt cx="1531800" cy="63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631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1800" cy="63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90"/>
                                    <w:b/>
                                    <w:shadow w:val="false"/>
                                    <w:kern w:val="0"/>
                                    <w:szCs w:val="9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1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11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 w:val="false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1.1运行管理 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 w:val="false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.1.1专业设置与定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5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8120" y="276120"/>
                              <a:ext cx="88704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080" y="2117880"/>
                            <a:ext cx="1333440" cy="28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9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5"/>
                                  <w:sz w:val="90"/>
                                  <w:szCs w:val="9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管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9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5"/>
                                  <w:sz w:val="90"/>
                                  <w:szCs w:val="9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521.05pt;margin-top:-41.05pt;width:120.6pt;height:496.9pt" coordorigin="10421,-821" coordsize="2412,9938">
                <v:group id="shape_0" alt="组合 45" style="position:absolute;left:10421;top:-821;width:2412;height:9938">
                  <v:shape id="shape_0" fillcolor="white" stroked="t" o:allowincell="f" style="position:absolute;left:10421;top:-821;width:2411;height:9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90"/>
                              <w:b/>
                              <w:shadow w:val="false"/>
                              <w:kern w:val="0"/>
                              <w:szCs w:val="9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1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11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 w:val="false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1.1运行管理 (3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 w:val="false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.1.1专业设置与定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5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47520" joinstyle="miter" endcap="flat"/>
                    <w10:wrap type="none"/>
                  </v:shape>
                  <v:shape id="shape_0" ID="图片 11" stroked="f" o:allowincell="f" style="position:absolute;left:10969;top:-386;width:1396;height:13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550;top:2514;width:2099;height:4443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9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55"/>
                            <w:sz w:val="90"/>
                            <w:szCs w:val="9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研管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9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55"/>
                            <w:sz w:val="90"/>
                            <w:szCs w:val="9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652" w:leader="none"/>
        </w:tabs>
        <w:jc w:val="left"/>
        <w:rPr>
          <w:kern w:val="2"/>
          <w:sz w:val="32"/>
          <w:szCs w:val="40"/>
          <w:lang w:val="en-US" w:eastAsia="zh-CN" w:bidi="ar-SA"/>
        </w:rPr>
      </w:pPr>
      <w:r>
        <w:rPr>
          <w:kern w:val="2"/>
          <w:sz w:val="32"/>
          <w:szCs w:val="40"/>
          <w:lang w:val="en-US" w:eastAsia="zh-CN" w:bidi="ar-SA"/>
        </w:rPr>
        <w:t>备注：内容较多，可在三级</w:t>
      </w:r>
    </w:p>
    <w:p>
      <w:pPr>
        <w:pStyle w:val="Normal"/>
        <w:tabs>
          <w:tab w:val="clear" w:pos="420"/>
          <w:tab w:val="left" w:pos="11652" w:leader="none"/>
        </w:tabs>
        <w:jc w:val="left"/>
        <w:rPr>
          <w:kern w:val="2"/>
          <w:sz w:val="32"/>
          <w:szCs w:val="40"/>
          <w:lang w:val="en-US" w:eastAsia="zh-CN" w:bidi="ar-SA"/>
        </w:rPr>
      </w:pPr>
      <w:r>
        <w:rPr>
          <w:kern w:val="2"/>
          <w:sz w:val="32"/>
          <w:szCs w:val="40"/>
          <w:lang w:val="en-US" w:eastAsia="zh-CN" w:bidi="ar-SA"/>
        </w:rPr>
        <w:t>目录后面编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8:00Z</dcterms:created>
  <dc:creator>Administrator</dc:creator>
  <dc:description/>
  <dc:language>en-US</dc:language>
  <cp:lastModifiedBy>Administrator</cp:lastModifiedBy>
  <cp:lastPrinted>2015-04-22T10:59:00Z</cp:lastPrinted>
  <dcterms:modified xsi:type="dcterms:W3CDTF">2015-04-22T03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